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„УСПЕХ – 1921”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/>
      </w:pPr>
      <w:r>
        <w:rPr>
          <w:sz w:val="28"/>
          <w:szCs w:val="28"/>
        </w:rPr>
        <w:t xml:space="preserve">с..Момино, общ.Търговище, </w:t>
      </w:r>
      <w:r>
        <w:rPr>
          <w:sz w:val="28"/>
          <w:szCs w:val="28"/>
          <w:lang w:val="en-US"/>
        </w:rPr>
        <w:t xml:space="preserve">e-mail: nc_uspeh1921@abv.b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ъществените читалищни дейности през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ЧЛЕНОВЕ НА НАРОДНО ЧИТАЛИЩ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СПЕХ-1921”,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зи доклад отчитаме дейността на читалището през изминалат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ността си сме се старали да се ръководим и спазваме Устава на читалището. Основните направления и приоритети в читалищната дейност са регламентирани и произтичат от Закона за народните читалища, общинската културна политика и Културния календар, който сме приели за дейността  на читалището за предходната годин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ата дейно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та дейност на читалището е да запазим българските традициите, като  отбелязваме различни празници, да предоставяме различна литература (художествена и друга), да организираме различни занимания и игри за деца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уване Бабин де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ен на пчеларя – интересна информация на тема пчеларство,  представена ни от Крил Марков, известен пчелар от с.Момино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учай Баба Марта за поредна година изработихме мартенички, като закичихме домовете и хората в селото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наше домакинство за девети пореден път се проведе Детски пленер с художниците от ЦПЛР – Обединен Детски комплекс – Търговищ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елязахме Международния ден на жена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4 май изработихме венци и закичихме читалище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язахме и празника Еньовден, като с  деца и възрастни  от селото, се разходихме в гората, набрахме билки, като ги запознахме с интересна беседа за някои от тях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 ваканцията децата идваха да рисуват, редят пъзели и да четат заедно детски книжки с приказ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традиция и тази година деца и възрастни изработиха сурвакниц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ължаваме да събираме и обновяваме Етнографската сбир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ржаме и продължаване да събираме спомени на възрастни хора за историята на селот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хме изложба Чудото на българските чешми „Извор на живот“. Цялата информация – заснимане, местоположение, наименование на чешмите, както и изработване на фотосоите бе осъществена от Валери Симеонов и с помощта на кмета Кяшиф Алие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ключихме договор с </w:t>
      </w:r>
      <w:r>
        <w:rPr/>
        <w:t xml:space="preserve">„ВАРИАНТ 5” - СПОРТЕН КЛУБ ПО ОРИЕНТИРАНЕ, </w:t>
      </w:r>
      <w:r>
        <w:rPr>
          <w:sz w:val="28"/>
          <w:szCs w:val="28"/>
        </w:rPr>
        <w:t>гр. Търговище, за сътрудничество и съвместна дейност, а именно:</w:t>
      </w:r>
    </w:p>
    <w:p>
      <w:pPr>
        <w:pStyle w:val="Normal"/>
        <w:ind w:firstLine="851"/>
        <w:jc w:val="both"/>
        <w:rPr/>
      </w:pP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>Да предоставяме при нужда помещения от сградата на Читалището и парка към него, както и бараката и навеса при Дядо Величковата чешма, при провеждане на състезания от клуба в района на с.Момино или съседни с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а участваме в трасиране на екопътеки съвместно с представители на клуба в землището на с.Момино и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 значими мероприятия, организирани от Читалището, да включваме и клуба при възможност от тяхна ст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а работим за формиране</w:t>
      </w:r>
      <w:r>
        <w:rPr/>
        <w:t xml:space="preserve"> </w:t>
      </w:r>
      <w:r>
        <w:rPr>
          <w:sz w:val="28"/>
          <w:szCs w:val="28"/>
        </w:rPr>
        <w:t>на интерес от младежите от селото за включване в клу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Библиотечно-информационна дейн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ме да поддържаме и съхраняваме библиотечния фонд на читалището, който съдържа 2534 бр. книги и 66 регистрирани читатели. През последните години няма закупени нови 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то на Читалищното настоятелство  благодаря, че се отзовахте на поканата да присъствате на отчетното ни събрание, с което показвате заинтересованост и съпричастност към  дейността ни през изтеклата година. Тази институция е необходима за социалния живот в селото, затова трябва да продължим да работим активно за съхраняване и запазване българските традиции и обича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през 2024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УСПЕХ-1921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Момино, общ.Търговищ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елязване празника Бабин д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 на пчеларя - среща с пчелар от селото, беседа за тайните на пчеларство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„Мартеничка за всеки дом” - изработване на мартенички от деца възрастни,  закичване всички домове в село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•</w:t>
        <w:tab/>
        <w:t>8 март – поздравления за всички жени, организиране на кулинарна излож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летна разходка с деца и възрастни в гора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ждународен ден на детската книга – организиране среща-разговор с децата – запознаване с творчеството на известни детски писа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дмица на българската гора – По традиция, всяка година засаждаме дръвчета, със сътрудничеството на Държавно лесничейство – Търговищ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ликденски празници – Боядисване на яйца, с участието и помощта на възрастни. Награди за всички участниц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 българската писменост и култура – направа на венци в чест на праз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„Международен ден на детето” – състезания, песни, изнен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Еньовден – събиране на билки в околностите на селото, запознаване с техните лечебни свойства и начина им на прилож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ждане на VIII Летен детски пленер, съвместно с ЦПЛР ОДК – гр.Търговищ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тни игри и забавления за деца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елязване Международния ден на пенсионерите – организиране празненство с активни пенсионе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 на народните будители – Среща-разговор с местни автори, дарили книги на читалищната библиот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 на християнското семейство – честване на годишнини на семейства с поднасяне на грамо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работване на сурвакници с деца и възрастни за предстоящите Коледни и Новогодишни празниц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Az</dc:creator>
  <dc:description/>
  <cp:keywords/>
  <dc:language>en-US</dc:language>
  <cp:lastModifiedBy>PC</cp:lastModifiedBy>
  <cp:lastPrinted>2022-03-14T14:54:00Z</cp:lastPrinted>
  <dcterms:modified xsi:type="dcterms:W3CDTF">2024-03-07T13:01:00Z</dcterms:modified>
  <cp:revision>4</cp:revision>
  <dc:subject/>
  <dc:title>Kалендар 2018</dc:title>
</cp:coreProperties>
</file>